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chool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>Teacher(s)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>Subject and Grade:</w:t>
      </w:r>
    </w:p>
    <w:tbl>
      <w:tblPr>
        <w:tblW w:w="145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800"/>
        <w:gridCol w:w="4680"/>
        <w:gridCol w:w="2520"/>
        <w:gridCol w:w="1080"/>
      </w:tblGrid>
      <w:tr>
        <w:trPr>
          <w:trHeight w:val="129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NDARD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ING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Process Writing Task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ME ON 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ime Draft #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X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Text (pg #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(pg. #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STRATEGI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acher-Prepared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ccess! ® Tools &amp; Resourc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-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  <w:t>OFF-LINE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spacing w:lineRule="auto" w:line="240"/>
        <w:ind w:left="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2007 by Vantage Learning.  All Rights Reserved.  No part of this work may be used, accessed, reproduced or distributed in any form or by any means or stored in a database or any retrieval system, without the prior written permission of Vantage Learn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6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800"/>
        <w:gridCol w:w="4680"/>
        <w:gridCol w:w="2520"/>
        <w:gridCol w:w="1260"/>
      </w:tblGrid>
      <w:tr>
        <w:trPr>
          <w:trHeight w:val="129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ANDARD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RITING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Process Writing Task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ME ON 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Time Draft #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EX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Text (pg #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(pg. #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ARN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STRATEGI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RUCTIONAL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-Prepared Mater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Access! ® Tools &amp; Resourc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N-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  <w:t>OFF-LINE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spacing w:lineRule="auto" w:line="240"/>
        <w:ind w:left="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spacing w:lineRule="auto" w:line="240"/>
        <w:ind w:left="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YRIGHT © 2007 by Vantage Learning.  All Rights Reserved.  No part of this work may be used, accessed, reproduced or distributed in any form or by any means or stored in a database or any retrieval system, without the prior written permission of Vantage Learning.</w:t>
      </w:r>
    </w:p>
    <w:sectPr>
      <w:headerReference w:type="default" r:id="rId2"/>
      <w:type w:val="nextPage"/>
      <w:pgSz w:orient="landscape" w:w="15840" w:h="122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342900</wp:posOffset>
          </wp:positionV>
          <wp:extent cx="2066925" cy="876300"/>
          <wp:effectExtent l="0" t="0" r="0" b="0"/>
          <wp:wrapTight wrapText="bothSides">
            <wp:wrapPolygon edited="0">
              <wp:start x="-96" y="0"/>
              <wp:lineTo x="-96" y="21360"/>
              <wp:lineTo x="21600" y="21360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b/>
        <w:sz w:val="32"/>
        <w:szCs w:val="32"/>
      </w:rPr>
      <w:t>MY Access! ® Instructional Planning Matrix</w:t>
    </w:r>
  </w:p>
  <w:p>
    <w:pPr>
      <w:pStyle w:val="Normal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5:00Z</dcterms:created>
  <dc:creator>Vantage Learning</dc:creator>
  <dc:description/>
  <cp:keywords>instructional planning curriculum and instruction 602</cp:keywords>
  <dc:language>en-US</dc:language>
  <cp:lastModifiedBy>Christine Qualtieri</cp:lastModifiedBy>
  <cp:lastPrinted>2008-03-20T11:48:00Z</cp:lastPrinted>
  <dcterms:modified xsi:type="dcterms:W3CDTF">2010-05-26T15:25:00Z</dcterms:modified>
  <cp:revision>2</cp:revision>
  <dc:subject>602 Instructional Planning Matrix</dc:subject>
  <dc:title>MY Access</dc:title>
</cp:coreProperties>
</file>